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7"/>
        </w:rPr>
        <w:t xml:space="preserve">                                                                                                   </w:t>
      </w:r>
      <w:r>
        <w:rPr>
          <w:sz w:val="28"/>
          <w:szCs w:val="25"/>
        </w:rPr>
        <w:t xml:space="preserve">                </w:t>
      </w:r>
      <w:r>
        <w:rPr/>
        <w:t xml:space="preserve">№ </w:t>
      </w:r>
      <w:r>
        <w:rPr/>
        <w:t xml:space="preserve">5-1041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9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ха Антона Владимировича, * года рождения, уроженца  *, гражданина РФ, паспорт  *, зарегистрированного и проживающего по адресу: *, директор  *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3.2024 в ОСФР по ХМАО-Югре в г. Сургуте, по адресу: г. Сургут пр. Ленина д. 43, 4 этаж от  * расположенного по адресу: *, в электронном виде поступили сведения о начисленных страховых взносах в составе единой формы сведений (ЕФС-1) за 9 месяцев 2023 г.  Должностным лицом – директором  * Предуха А.В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410447 от 16.05.2024, согласно которого 31.03.2024 в ОСФР по ХМАО-Югре в г. Сургуте, по адресу: г. Сургут пр. Ленина д. 43, 4 этаж от  * расположенного по адресу: *  в электронном виде поступили сведения о начисленных страховых взносах в составе единой формы сведений (ЕФС-1) за 9 месяцев 2023 г.  Должностным лицом – директором  *  Предуха А.В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1.03.2024 (обращение 101-24-001-6728-9248 от 31.03.202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Предуха Антона Владими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160524012810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